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30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9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арантий, направленных на исполнение должностных полномочий руководителей органов местного самоуправления Северо-Енисейского района в части пользования телефонной связ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надежности оповещения руководителей органов местного самоуправления, во исполнение решения антитеррористической комиссии Северо-Енисейского района от 03 октября 2019 года № 3, с учетом указаний первого заместителя Губернатора Красноярского края – руководителя Администрации Губернатора Красноярского края Пономаренко С.А. (от 18.01.2017 № 5-0431), рекомендаций мобилизационного управления Губернатора Красноярского края от 06 сентября 2019 года № 34-010329 о предоставлении руководителям органов местного самоуправления района гарантий по обеспечению исполнения их должностных полномочий в части пользования телефонной связью по месту фактического проживания в Северо-Енисейском районе, руководствуясь Законом Красноярского края от 26 июня 2008 года № 6-1832 «О гарантиях осуществления полномочий депутата, члена выборного органа местного самоуправления, выборного должностного лицам местного самоуправления в Красноярском крае», статьями 21.1, 24 Устава Северо-Енисейского района, решением Северо-Енисейского районного Совета депутатов от 28 февраля 2011 года № 242-17 «О структуре администрации Северо-Енисейского района», Порядком материально-технического и организационного обеспечения деятельности органов местного самоуправления Северо-Енисейского района, утвержденным решением Северо-Енисейского районного Совета депутатов от 31 января 2014 года № 797-60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знать необходимым и обоснованным предоставление гарантий, направленных на обеспечение исполнения должностных полномочий, в том числе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, в части использования телефонной связи лицам, замещающим на постоянной основе выборные должности в органах местного самоуправления Северо-Енисейского района, а также лицам, занимающим должности муниципальной службы заместителей главы муниципального образования, и лицу, осуществляющему координационную деятельность органов местного самоуправления в указанной област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лаве Северо-Енисей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едателю Северо-Енисейского районн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вому заместителю главы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местителю главы района по финансам и бюджетному устройству, руководителю Финансового управления администрации Северо-Енисей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аместителю главы района по экономике, анализу и прогнозир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заместителю главы района по социальны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начальнику отдела по вопросам мобилизационной подготовки и гражданской обороны администрации района, секретарю антитеррористической комиссии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 гарантиям, указанным в пункте 1 настоящего решения,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лата расходов по установке домашнего телефона по месту фактического проживания в Северо-Енисейском районе, за исключением случаев, когда телефон на момент избрания (назначения) на должность соответствующего лица уже установ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лата абонентской платы (платы за пользование) и междугородних переговоров с домашнего телефона по месту фактического проживания в Северо-Енисей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арантии, установленные настоящим решением, являются расходными обязательствами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гарантий, предусмотренных настоящим решением, определяется администрацией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 А.Н. Рябцев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«30» октября 2019 года</w:t>
      </w:r>
    </w:p>
    <w:sectPr>
      <w:type w:val="nextPage"/>
      <w:pgSz w:w="11906" w:h="16838"/>
      <w:pgMar w:left="1701" w:right="56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0:00Z</dcterms:created>
  <dc:creator>МАРИНА</dc:creator>
  <dc:description/>
  <cp:keywords/>
  <dc:language>en-US</dc:language>
  <cp:lastModifiedBy>MNU</cp:lastModifiedBy>
  <dcterms:modified xsi:type="dcterms:W3CDTF">2019-10-29T04:13:00Z</dcterms:modified>
  <cp:revision>7</cp:revision>
  <dc:subject/>
  <dc:title/>
</cp:coreProperties>
</file>